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AŁĄCZNIK NR 3 do zapytania ofertowego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UMOWA Nr ……...../ 2014  </w:t>
      </w:r>
      <w:r>
        <w:rPr>
          <w:rFonts w:cs="Arial" w:ascii="Arial" w:hAnsi="Arial"/>
          <w:b/>
          <w:bCs/>
          <w:color w:val="auto"/>
          <w:sz w:val="22"/>
          <w:szCs w:val="22"/>
        </w:rPr>
        <w:t>Projekt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>zawarta w dniu ......................... r. w Brodnicy pomiędzy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>Zespołem Opieki Zdrowotnej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>w Brodnic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>ul. Wiejska 9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Posługującym się numerem identyfikacji podatkowej NIP 8741484403 Urząd Skarbowy w Brodnicy, REGON: 000302327, wpisanym do Krajowego Rejestru Sądowego – Rejestru  stowarzyszeń, innych organizacji społecznych i zawodowych, fundacji oraz samodzielnych publicznych zakładów opieki zdrowotnej pod numerem KRS 0000005223 prowadzonego przez Sąd Rejonowy w Toruniu, VII Wydział Gospodarcz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wanym dalej "</w:t>
      </w:r>
      <w:r>
        <w:rPr>
          <w:rFonts w:cs="Arial" w:ascii="Arial" w:hAnsi="Arial"/>
          <w:b/>
          <w:bCs/>
          <w:color w:val="auto"/>
          <w:sz w:val="22"/>
          <w:szCs w:val="22"/>
        </w:rPr>
        <w:t>KUPUJĄCYM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", reprezentowanym przez:</w:t>
      </w:r>
    </w:p>
    <w:p>
      <w:pPr>
        <w:pStyle w:val="Normal"/>
        <w:tabs>
          <w:tab w:val="clear" w:pos="709"/>
          <w:tab w:val="left" w:pos="-26" w:leader="none"/>
        </w:tabs>
        <w:ind w:left="-26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26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9"/>
          <w:tab w:val="left" w:pos="-26" w:leader="none"/>
        </w:tabs>
        <w:ind w:left="-26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Firmą: </w:t>
        <w:tab/>
        <w:t>…………………………………………………..</w:t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ab/>
        <w:t>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 xml:space="preserve">Posługującym/cą się numerem identyfikacji podatkowej NIP ……………………………….., REGON: ………………………….., wpisanym/ną do Krajowego Rejestru Sądowego; Rejestru Przedsiębiorców pod numerem KRS …………………………………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waną/ym dalej "</w:t>
      </w:r>
      <w:r>
        <w:rPr>
          <w:rFonts w:cs="Arial" w:ascii="Arial" w:hAnsi="Arial"/>
          <w:b/>
          <w:bCs/>
          <w:color w:val="auto"/>
          <w:sz w:val="22"/>
          <w:szCs w:val="22"/>
        </w:rPr>
        <w:t>SPRZEDAWCĄ</w:t>
      </w:r>
      <w:r>
        <w:rPr>
          <w:rFonts w:cs="Arial" w:ascii="Arial" w:hAnsi="Arial"/>
          <w:color w:val="auto"/>
          <w:sz w:val="22"/>
          <w:szCs w:val="22"/>
        </w:rPr>
        <w:t>" reprezentowaną/ym przez: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) Sprzedający został wyłoniony w zapytaniu ofertowym pn. „Dostawa s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ystemu zamkniętego aspiracyjno - próżniowego do pobierania krwi z mikrometodą, ”, </w:t>
      </w:r>
      <w:r>
        <w:rPr>
          <w:rFonts w:cs="Arial" w:ascii="Arial" w:hAnsi="Arial"/>
          <w:i/>
          <w:iCs/>
          <w:sz w:val="22"/>
          <w:szCs w:val="22"/>
        </w:rPr>
        <w:t xml:space="preserve">znak ZO/7/2014, przeprowadzonym przez Kupującego w trybie zapytania ofertowego, bez stosowania ustawy na podstawie art. 4 pkt 8 ustawy z dnia 29 stycznia 2004 roku Prawo zamówień publicznych (Dz. U. z 2013r., poz. 907, z późn. zm.), w którym oferta Sprzedawcy została uznana za najkorzystniejszą;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) osoby zawierające niniejszą Umową są uprawnione do reprezentowania właściwej Strony i są uprawnione do zaciągania zobowiązań wynikających z niniejszej Umowy;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Strony postanowiły zawrzeć Umowę o następującej treści: 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autoSpaceDE w:val="false"/>
        <w:ind w:left="13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. Przedmiotem umowy jest:</w:t>
      </w:r>
    </w:p>
    <w:p>
      <w:pPr>
        <w:pStyle w:val="Normal"/>
        <w:autoSpaceDE w:val="false"/>
        <w:ind w:left="26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) sprzedaż przez Sprzedawcę materiałów medycznych jednorazowego użytku wymienionych w załączniku nr 1A do niniejszej umowy (kopia formularza cenowego Wykonawcy) oraz</w:t>
      </w:r>
    </w:p>
    <w:p>
      <w:pPr>
        <w:pStyle w:val="Normal"/>
        <w:autoSpaceDE w:val="false"/>
        <w:ind w:left="260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2) ich bezpłatna dostawa do magazynu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Szpitala Zespołu Opieki Zdrowotnej w Brodnicy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 xml:space="preserve">2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Przedmiotem niniejszej umowy są produkty zarejestrowane jako wyrób medyczny i są dopuszczone do obrotu i stosowania </w:t>
      </w:r>
      <w:r>
        <w:rPr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shd w:fill="auto" w:val="clear"/>
        </w:rPr>
        <w:t xml:space="preserve">na terenie Rzeczpospolitej Polskiej </w:t>
      </w:r>
      <w:r>
        <w:rPr>
          <w:rFonts w:cs="Calibri" w:ascii="Calibri" w:hAnsi="Calibri"/>
          <w:b w:val="false"/>
          <w:bCs w:val="false"/>
          <w:i w:val="false"/>
          <w:iCs/>
          <w:color w:val="000000"/>
          <w:sz w:val="22"/>
          <w:szCs w:val="22"/>
          <w:u w:val="none"/>
          <w:shd w:fill="auto" w:val="clear"/>
        </w:rPr>
        <w:t xml:space="preserve">zgodnie z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ustawą z dnia 20 maja 2010 r. o wyrobach medycznych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3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Dostawy będą miały charakter sukcesywny i będą wykonywane w formie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dostaw cząstkowych, zgodnie z bieżącymi zapotrzebowaniami (zamówieniami) składanymi pisemnie, telefonicznie lub faxem przez Kupującego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4. Dostawy cząstkowe produktów będą dostarczane Kupującemu w terminie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3 dni robocze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od otrzymania przez Sprzedawcę zapotrzebowania (zamówienia)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w dni robocze od poniedziałku do piątku w godzinach od 7:30 do 14:30 do Magazynu działu Farmacji Zespołu Opieki Zdrowotnej ul. Wiejska 9 87 – 300 Brodnica.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5. Dostarczane przez Sprzedawcę produkty posiadają </w:t>
      </w:r>
      <w:r>
        <w:rPr>
          <w:rFonts w:cs="Arial" w:ascii="Arial" w:hAnsi="Arial"/>
          <w:sz w:val="22"/>
          <w:szCs w:val="22"/>
        </w:rPr>
        <w:t>okres ważności, pozwalający Kupującemu na jego zastosowanie w okresie nie krótszym niż 12 miesięcy (na probówki z cytrynianem              6 miesięcy) od dnia otrzymania dostawy. Dostawa produktów z krótszymi terminami będzie każdorazowo uzgadniana z Kupującym a ewentualne zastrzeżenia Kupującego dotyczące tych terminów będą uwzględniane przez Sprzedawcę.</w:t>
      </w:r>
    </w:p>
    <w:p>
      <w:pPr>
        <w:pStyle w:val="Normal"/>
        <w:ind w:left="0" w:right="23" w:hanging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6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Stopień realizacji umowy w ramach poszczególnych asortymentów uzależniony jest od potrzeb  wynikających z działalności Kupującego. Realizacja umowy w mniejszym zakresie nie może stanowić podstaw do roszczeń ze strony Sprzedawcy wobec Kupującego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Reklamac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1. W przypadku dostarczenia przedmiotu umowy niezgodnie z umową, Kupujący ma prawo odmowy jego odbioru, a w przypadku nieprawidłowości, które zostaną stwierdzone po dokonaniu odbioru dostawy – do bezzwłocznej jego wymiany na pozbawiony wad oraz zgodny z umową. Sprzedawca zobowiązuje się do rozpatrzenia reklamacji w terminie nie dłuższym niż 3 dni robocze (reklamacja ilościowa) lub 7 dni (reklamacja jakościowa) od dnia jej zgłoszenia i powiadomienie kierownika Działu Farmacji o decyzji faksem najpóźniej w dniu, w którym upływa ww. termin, a w przypadku jej uznania za zasadną do wymiany produktów w ciągu kolejnych 3 dni roboczych.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2. Reklamacja dostawy zostanie przekazana faksem na numer podany w </w:t>
      </w:r>
      <w:r>
        <w:rPr>
          <w:rFonts w:cs="Arial" w:ascii="Arial" w:hAnsi="Arial"/>
          <w:b/>
          <w:bCs/>
          <w:color w:val="auto"/>
          <w:sz w:val="22"/>
          <w:szCs w:val="22"/>
        </w:rPr>
        <w:t>§</w:t>
      </w:r>
      <w:r>
        <w:rPr>
          <w:rFonts w:cs="Arial" w:ascii="Arial" w:hAnsi="Arial"/>
          <w:b/>
          <w:bCs w:val="false"/>
          <w:color w:val="auto"/>
          <w:sz w:val="22"/>
          <w:szCs w:val="22"/>
        </w:rPr>
        <w:t xml:space="preserve"> 10.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Wartość umowy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1. Łączna wartość umowy brutto wynosi ……………….. PLN słownie brutto: …………………………, </w:t>
        <w:br/>
        <w:t xml:space="preserve">w tym wartość Vat wynosi - </w:t>
      </w:r>
      <w:r>
        <w:rPr>
          <w:rFonts w:cs="Arial" w:ascii="Arial" w:hAnsi="Arial"/>
          <w:bCs/>
          <w:color w:val="auto"/>
          <w:sz w:val="22"/>
          <w:szCs w:val="22"/>
        </w:rPr>
        <w:t xml:space="preserve">………………. </w:t>
      </w:r>
      <w:r>
        <w:rPr>
          <w:rFonts w:cs="Arial" w:ascii="Arial" w:hAnsi="Arial"/>
          <w:color w:val="auto"/>
          <w:sz w:val="22"/>
          <w:szCs w:val="22"/>
        </w:rPr>
        <w:t xml:space="preserve">PLN wartość netto wynosi </w:t>
      </w:r>
      <w:r>
        <w:rPr>
          <w:rFonts w:cs="Arial" w:ascii="Arial" w:hAnsi="Arial"/>
          <w:bCs/>
          <w:color w:val="auto"/>
          <w:sz w:val="22"/>
          <w:szCs w:val="22"/>
        </w:rPr>
        <w:t>………………….</w:t>
      </w:r>
      <w:r>
        <w:rPr>
          <w:rFonts w:cs="Arial" w:ascii="Arial" w:hAnsi="Arial"/>
          <w:color w:val="auto"/>
          <w:sz w:val="22"/>
          <w:szCs w:val="22"/>
        </w:rPr>
        <w:t xml:space="preserve"> PLN</w:t>
      </w:r>
    </w:p>
    <w:p>
      <w:pPr>
        <w:pStyle w:val="Normal"/>
        <w:ind w:left="12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2. Łączna wartość zamówionych przez Kupującego dostaw (tj. wynikająca z podsumowania przyjętych dostaw) nie przekroczy wartości umowy brutto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3. Ceny jednostkowe poszczególnych artykułów, określonych w załączniku do umowy nie ulegną podwyższeniu w okresie trwania umowy z wyjątkiem zmian dokonanych na podstawie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§ 9 ust. 1 pkt 2 umowy</w:t>
      </w:r>
      <w:r>
        <w:rPr>
          <w:rFonts w:cs="Arial" w:ascii="Arial" w:hAnsi="Arial"/>
          <w:color w:val="auto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4. Sprzedawca zobowiązuje się, że nie dokona cesji wierzytelności należnej od Kupującego osobom trzecim.</w:t>
      </w:r>
    </w:p>
    <w:p>
      <w:pPr>
        <w:pStyle w:val="Normal"/>
        <w:ind w:left="0" w:right="0" w:firstLine="12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1. Kupujący zapłaci kwotę wynikającą z faktur w terminie </w:t>
      </w:r>
      <w:r>
        <w:rPr>
          <w:rFonts w:cs="Arial" w:ascii="Arial" w:hAnsi="Arial"/>
          <w:b/>
          <w:bCs/>
          <w:color w:val="auto"/>
          <w:sz w:val="22"/>
          <w:szCs w:val="22"/>
        </w:rPr>
        <w:t>30</w:t>
      </w:r>
      <w:r>
        <w:rPr>
          <w:rFonts w:cs="Arial" w:ascii="Arial" w:hAnsi="Arial"/>
          <w:b/>
          <w:color w:val="auto"/>
          <w:sz w:val="22"/>
          <w:szCs w:val="22"/>
        </w:rPr>
        <w:t xml:space="preserve"> dni</w:t>
      </w:r>
      <w:r>
        <w:rPr>
          <w:rFonts w:cs="Arial" w:ascii="Arial" w:hAnsi="Arial"/>
          <w:color w:val="auto"/>
          <w:sz w:val="22"/>
          <w:szCs w:val="22"/>
        </w:rPr>
        <w:t xml:space="preserve"> od daty otrzymania faktury z dołu, przelewem na rachunek Sprzedawcy, wskazany na fakturze.</w:t>
      </w:r>
    </w:p>
    <w:p>
      <w:pPr>
        <w:pStyle w:val="Normal"/>
        <w:tabs>
          <w:tab w:val="clear" w:pos="709"/>
          <w:tab w:val="left" w:pos="284" w:leader="none"/>
        </w:tabs>
        <w:ind w:left="142" w:right="0" w:hanging="142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2. Za dzień zapłaty uważany będzie dzień uznania wpłaty na rachunku sprzedawc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3. Kupujący upoważnia Sprzedawcę do wystawiania faktur VAT bez jego podpisu.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Termin obowiązywania umow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Umowa obowiązuje od dnia jej podpisania przez okres 24 miesięcy.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lang w:val="en-US" w:eastAsia="en-US"/>
        </w:rPr>
      </w:pPr>
      <w:r>
        <w:rPr>
          <w:rFonts w:cs="Arial" w:ascii="Arial" w:hAnsi="Arial"/>
          <w:bCs/>
          <w:i w:val="false"/>
          <w:iCs w:val="false"/>
          <w:color w:val="auto"/>
          <w:sz w:val="22"/>
          <w:szCs w:val="22"/>
          <w:lang w:val="en-US" w:eastAsia="en-US"/>
        </w:rPr>
        <w:t xml:space="preserve">1. Sprzedawca 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Cs/>
          <w:i w:val="false"/>
          <w:iCs w:val="false"/>
          <w:color w:val="auto"/>
          <w:sz w:val="22"/>
          <w:szCs w:val="22"/>
          <w:lang w:val="en-US" w:eastAsia="en-US"/>
        </w:rPr>
        <w:t>Kupującemu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/>
        </w:rPr>
        <w:t xml:space="preserve"> karę umowną w wysokości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621" w:leader="none"/>
        </w:tabs>
        <w:spacing w:lineRule="auto" w:line="240" w:before="0" w:after="0"/>
        <w:ind w:left="621" w:right="0" w:hanging="34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 w:eastAsia="en-US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/>
        </w:rPr>
        <w:t>5 % wartości niezrealizowanej części umowy brutto ale nie mniej niż 1000,00 zł, gdy Kupujący</w:t>
      </w:r>
      <w:r>
        <w:rPr>
          <w:rFonts w:cs="Arial" w:ascii="Arial" w:hAnsi="Arial"/>
          <w:bCs/>
          <w:i w:val="false"/>
          <w:iCs w:val="false"/>
          <w:color w:val="auto"/>
          <w:sz w:val="22"/>
          <w:szCs w:val="22"/>
          <w:lang w:val="en-US" w:eastAsia="en-US"/>
        </w:rPr>
        <w:t xml:space="preserve"> wypowie 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/>
        </w:rPr>
        <w:t>umowę Sprzedawcy w przypadku, gdy ten dopuści się niewykonania lub nienależytego wykonania umowy lub jej części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621" w:leader="none"/>
        </w:tabs>
        <w:spacing w:lineRule="auto" w:line="240" w:before="0" w:after="0"/>
        <w:ind w:left="668" w:right="0" w:hanging="36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en-US" w:eastAsia="en-US"/>
        </w:rPr>
        <w:t>50,00 zł za opóźnienie w dostawie produktów będących przedmiotem umowy – liczone za każde pełny 1 dzień po upływie 3 dniowego terminu na dostawę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/>
        </w:rPr>
        <w:t>2. Sprzedawca nie może zwolnić się od odpowiedzialności względem Kupującego z powodu, że niewykonanie lub nienależyte wykonanie umowy lub jej części było następstwem niewykonania lub nienależytego wykonania zobowiązań wobec Sprzedawcy przez jego podwykonawców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3. Kupujący ma prawo potrącenia równowartości naliczonych kar umownych z wynagrodzenia Sprzedawcy.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Kupujący poinformuje Sprzedawcę o wysokości potrąconych kar umownych z wynagrodzenia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4. Jeżeli szkoda spowodowana niewykonaniem lub nienależytym wykonaniem umowy przekroczy wartość zastrzeżonych kar umownych, bądź wynika z innych tytułów niż zastrzeżone, Kupujący zastrzega sobie prawo dochodzenia odszkodowania do pełnej wysokości szkody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Rozwiązanie umowy</w:t>
      </w:r>
    </w:p>
    <w:p>
      <w:pPr>
        <w:pStyle w:val="Normal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284" w:leader="none"/>
          <w:tab w:val="left" w:pos="1014" w:leader="none"/>
        </w:tabs>
        <w:ind w:left="-13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1. Kupującemu przysługuje prawo wypowiedzenia umowy w następujących przypadkach:</w:t>
      </w:r>
    </w:p>
    <w:p>
      <w:pPr>
        <w:pStyle w:val="Normal"/>
        <w:ind w:left="720" w:right="0" w:hanging="436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1) trzykrotnego zapłacenia kary umownej przez Sprzedawcę;</w:t>
      </w:r>
    </w:p>
    <w:p>
      <w:pPr>
        <w:pStyle w:val="Normal"/>
        <w:ind w:left="284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2) wszczęto postępowanie o ogłoszenie upadłości, postępowanie naprawcze lub w przypadku likwidacji działalności Sprzedawcy;</w:t>
      </w:r>
    </w:p>
    <w:p>
      <w:pPr>
        <w:pStyle w:val="Normal"/>
        <w:ind w:left="284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3) wystąpienia okoliczności powodujących, że wykonanie umowy nie leży w interesie publicznym, czego nie można było przewidzieć w chwili zawarcia umowy. Kupujący może wypowiedzieć umowę w terminie 30 dni od powzięcia wiadomości o tych okolicznościach. W takim przypadku przysługuje Sprzedawcy jedynie wynagrodzenie za zrealizowaną, zgodnie z postanowieniami niniejszej umowy, część dostaw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 xml:space="preserve">2. Sprzedawcy przysługuje prawo wypowiedzenia umowy w przypadku nadzwyczajnej </w:t>
        <w:br/>
        <w:t>i nieprzewidywalnej zmiany ceny dostarczanych produktów powodującej poniesienie znacznych strat przez Sprzedawcę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3. Rozwiązanie umowy następuje z zachowaniem 1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4. Wypowiedzenie składa się w formie pisemnej pod rygorem nieważności i zawiera uzasadnien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lauzula arbitrażow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284" w:leader="none"/>
        </w:tabs>
        <w:ind w:left="13" w:right="0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Ewentualne kwestie wynikłe w trakcie realizacji niniejszej umowy strony rozstrzygać będą polubownie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3" w:leader="none"/>
        </w:tabs>
        <w:ind w:left="13" w:right="0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przypadku nie dojścia do porozumienia spory rozstrzygane będą przez Sąd powszechny właściwy dla siedziby Kupującego.</w:t>
      </w:r>
    </w:p>
    <w:p>
      <w:pPr>
        <w:pStyle w:val="Normal"/>
        <w:numPr>
          <w:ilvl w:val="3"/>
          <w:numId w:val="3"/>
        </w:numPr>
        <w:ind w:left="13" w:right="0" w:hanging="13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sprawach nie unormowanych niniejszą Umową zastosowanie mają przepisy Kodeksu Cywilnego i ustawy Prawo zamówień publicznych z dnia 29 stycznia 2004r. (Dz. U. z 2010 r. Nr 113, poz. 759 ze zmianami).</w:t>
      </w:r>
    </w:p>
    <w:p>
      <w:pPr>
        <w:pStyle w:val="Normal"/>
        <w:tabs>
          <w:tab w:val="clear" w:pos="709"/>
          <w:tab w:val="left" w:pos="568" w:leader="none"/>
        </w:tabs>
        <w:ind w:left="284" w:right="0" w:hanging="284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Zmiany zawartej umowy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50" w:leader="none"/>
        </w:tabs>
        <w:suppressAutoHyphens w:val="true"/>
        <w:bidi w:val="0"/>
        <w:ind w:left="12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1. Dopuszcza się zmiany zawartej umowy w stosunku do treści oferty, na podstawie której dokonano wyboru Sprzedawcy, zgodnie z poniższymi warunkami: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suppressAutoHyphens w:val="true"/>
        <w:bidi w:val="0"/>
        <w:ind w:left="12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) Zmiana podatku VAT – dopuszczalna jest zmiana umowy polegająca na zmianie wartości brutto danej pozycji, wartość netto pozostaje bez zmian;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suppressAutoHyphens w:val="true"/>
        <w:bidi w:val="0"/>
        <w:ind w:left="12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2) Zmiana wielkości opakowania i w konsekwencji ceny jednostkowej, w przypadkach, w których jest to korzystne dla Kupującego i nie można było przewidzieć w chwili zawierania umowy – w konsekwencji tej zmiany wartość całkowita umowy brutto nie wzrośnie, 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suppressAutoHyphens w:val="true"/>
        <w:bidi w:val="0"/>
        <w:ind w:left="12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3) Obniżenie ceny jednostkowej netto produktu w przypadku propozycji obniżenia tej ceny przez Sprzedawcę.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suppressAutoHyphens w:val="true"/>
        <w:bidi w:val="0"/>
        <w:ind w:left="12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4) Osób upoważnionych, o których mowa w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§ 10 umowy w przypadku rozwiązania stosunku pracy z osoba upoważnioną do współpracy lub zmian organizacyjnych w strukturze kadrowej Kupującego i Sprzedawcy. 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suppressAutoHyphens w:val="true"/>
        <w:bidi w:val="0"/>
        <w:ind w:left="12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5) Nazwy handlowej, producenta danego produktu w przypadku braku dostępności lub wycofania go z produkcji, zmiana produktu jest możliwa tylko na produkt równoważny.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suppressAutoHyphens w:val="true"/>
        <w:bidi w:val="0"/>
        <w:ind w:left="12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6) Zmiana umowy wynika ze zmiany obowiązujących przepisów prawa mających wpływ na realizację przedmiotu zamówienia;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suppressAutoHyphens w:val="true"/>
        <w:bidi w:val="0"/>
        <w:ind w:left="12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7) Wydłużenia terminu obowiązywania umowy o maksymalnie 6 m – cy, w przypadku nie wyczerpania określonych w umowie ilości dostaw produktów. Umowa w takim przypadku wygaśnie w przypadku zrealizowania dostaw zakontraktowanych ilości lub wykorzystania całej wartości umowy lub upływu terminu na jaki została zawarta.</w:t>
      </w:r>
    </w:p>
    <w:p>
      <w:pPr>
        <w:pStyle w:val="Normal"/>
        <w:widowControl w:val="false"/>
        <w:suppressAutoHyphens w:val="true"/>
        <w:bidi w:val="0"/>
        <w:ind w:left="12" w:right="0" w:hanging="0"/>
        <w:jc w:val="left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2. Wszelkie zmiany umowy wymagają formy pisemnej pod rygorem nieważności.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10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Osoby odpowiedzialne za realizację umowy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color w:val="auto"/>
          <w:sz w:val="22"/>
          <w:szCs w:val="22"/>
        </w:rPr>
        <w:t>Monika Rochna – Kuchnicka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tel. 56 66 89 122; faks: 56 66 89 101– reprezentująca Kupującego</w:t>
      </w:r>
    </w:p>
    <w:p>
      <w:pPr>
        <w:pStyle w:val="Normal"/>
        <w:tabs>
          <w:tab w:val="clear" w:pos="709"/>
          <w:tab w:val="left" w:pos="1440" w:leader="none"/>
        </w:tabs>
        <w:ind w:left="25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25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……………………………..…….tel. …………….…faks: ......... - reprezentującego Sprzedawcę. 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1.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Umowa sporządzona została w trzech jednobrzmiących egzemplarzach, jeden dla Sprzedawcy i dwa dla Kupującego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2.Integralną część niniejszej umowy stanowi oferta Sprzedawcy tj.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ałącznik nr 1A do zapytania – Formularz cenow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ałącznik nr 1 do zapytania – Zestawienie parametrów i warunków technicznych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ałącznik nr 2 do zapytania – Druk oferty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center"/>
        <w:rPr>
          <w:rFonts w:ascii="Arial" w:hAnsi="Arial" w:cs="Arial"/>
          <w:b w:val="false"/>
          <w:b w:val="false"/>
          <w:bCs w:val="false"/>
          <w:iCs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color w:val="auto"/>
          <w:sz w:val="22"/>
          <w:szCs w:val="22"/>
          <w:u w:val="none"/>
        </w:rPr>
        <w:t>KUPUJĄCY:                                                              SPRZEDAWCA: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left"/>
        <w:rPr>
          <w:rFonts w:ascii="Arial" w:hAnsi="Arial" w:cs="Arial"/>
          <w:b w:val="false"/>
          <w:b w:val="false"/>
          <w:bCs w:val="false"/>
          <w:iCs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left"/>
        <w:rPr>
          <w:rFonts w:ascii="Arial" w:hAnsi="Arial" w:cs="Arial"/>
          <w:b w:val="false"/>
          <w:b w:val="false"/>
          <w:bCs w:val="false"/>
          <w:iCs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none"/>
        </w:rPr>
      </w:r>
    </w:p>
    <w:sectPr>
      <w:type w:val="nextPage"/>
      <w:pgSz w:w="11906" w:h="16838"/>
      <w:pgMar w:left="1754" w:right="55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Cambria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;Arial Unicode MS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Open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Arial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;Arial Unicode MS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cs="OpenSymbol;Arial Unicode MS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4">
    <w:name w:val="WW8Num3z4"/>
    <w:qFormat/>
    <w:rPr>
      <w:rFonts w:cs="Arial"/>
    </w:rPr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>
      <w:rFonts w:cs="Arial"/>
      <w:lang w:val="en-US"/>
    </w:rPr>
  </w:style>
  <w:style w:type="character" w:styleId="WW8Num5z0">
    <w:name w:val="WW8Num5z0"/>
    <w:qFormat/>
    <w:rPr>
      <w:rFonts w:ascii="Symbol" w:hAnsi="Symbol" w:cs="OpenSymbol;Arial Unicode MS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;Arial Unicode MS"/>
      <w:b/>
      <w:bCs/>
      <w:color w:val="auto"/>
      <w:sz w:val="22"/>
      <w:szCs w:val="22"/>
      <w:lang w:eastAsia="zxx" w:bidi="zxx"/>
    </w:rPr>
  </w:style>
  <w:style w:type="character" w:styleId="WW8Num6z1">
    <w:name w:val="WW8Num6z1"/>
    <w:qFormat/>
    <w:rPr>
      <w:rFonts w:ascii="Arial" w:hAnsi="Arial" w:cs="OpenSymbol;Arial Unicode MS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;Times New Roman" w:hAnsi="Cambria;Times New Roman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 w:eastAsia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4z0">
    <w:name w:val="WW8Num14z0"/>
    <w:qFormat/>
    <w:rPr>
      <w:b/>
      <w:bCs/>
    </w:rPr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7z4">
    <w:name w:val="WW8Num17z4"/>
    <w:qFormat/>
    <w:rPr>
      <w:rFonts w:ascii="Cambria;Times New Roman" w:hAnsi="Cambria;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">
    <w:name w:val="Tekst podstawowy wcięty 3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26Z</dcterms:created>
  <dc:creator/>
  <dc:description/>
  <dc:language>en-US</dc:language>
  <cp:lastModifiedBy/>
  <cp:lastPrinted>2014-01-28T08:07:00Z</cp:lastPrinted>
  <cp:revision>0</cp:revision>
  <dc:subject/>
  <dc:title/>
</cp:coreProperties>
</file>